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Работа руководства МОГО «Ухта» в области реализации основных направлений бюджетной политики осуществляется в рамках проводимых на всех уровнях власти реформ. Основной задачей в области муниципальных финансов  является эффективное управление бюджетными ресурсами. С целью повышения эффективности бюджетных расходов на территории МОГО «Ухта» принята долгосрочная целевая программа «Повышение эффективности бюджетных расходов МОГО «Ухта» на период до 2013 года» (постановление администрации МОГО «Ухта» от 19 июля 2011 года № 1484). Основной целью программы является создание благоприятных условий для социально-экономического развития МОГО «Ухта» в соответствии с долгосрочными приоритетами и целями развития городского округа, повышения эффективности деятельности администрации МОГО «Ухта» по выполнению муниципальных функций и обеспечению потребностей граждан в муниципальных услугах, увеличению доступности и качества их предоставления. </w:t>
      </w:r>
    </w:p>
    <w:p>
      <w:pPr>
        <w:pStyle w:val="Normal"/>
        <w:ind w:firstLine="708"/>
        <w:jc w:val="both"/>
        <w:rPr/>
      </w:pPr>
      <w:r>
        <w:rPr/>
        <w:t>Бюджет МОГО «Ухта» составляется и исполняется на основе приоритетного финансирования расходов, связанных с обеспечением минимальных государственных социальных стандартов, при безусловном исполнении долговых обязательств.</w:t>
      </w:r>
    </w:p>
    <w:p>
      <w:pPr>
        <w:pStyle w:val="Normal"/>
        <w:ind w:firstLine="708"/>
        <w:jc w:val="both"/>
        <w:rPr/>
      </w:pPr>
      <w:r>
        <w:rPr/>
        <w:t>На протяжении ряда лет основными приоритетами бюджетных расходов МОГО «Ухта» является решение задач социальной направленности.</w:t>
      </w:r>
    </w:p>
    <w:p>
      <w:pPr>
        <w:pStyle w:val="Normal"/>
        <w:ind w:firstLine="708"/>
        <w:jc w:val="both"/>
        <w:rPr/>
      </w:pPr>
      <w:r>
        <w:rPr/>
        <w:t>Коротко об основных показателях бюджета МОГО «Ухта» за 2011 год.</w:t>
      </w:r>
    </w:p>
    <w:p>
      <w:pPr>
        <w:pStyle w:val="Normal"/>
        <w:tabs>
          <w:tab w:val="clear" w:pos="708"/>
          <w:tab w:val="left" w:pos="900" w:leader="none"/>
        </w:tabs>
        <w:ind w:firstLine="720"/>
        <w:jc w:val="both"/>
        <w:rPr/>
      </w:pPr>
      <w:r>
        <w:rPr/>
        <w:t>На 2011 год в бюджет МОГО «Ухта» запланировано поступление доходов в сумме 2 602 376 585 рублей, исполнение доходной части бюджета МОГО «Ухта» на 01.08.2011г. составило 1 555 503 941 рубль или 59,8 %. Объем поступлений налоговых и неналоговых платежей равен   936 188 556 рублей при годовом плане бюджета 1 740 522 400 рублей или 53,8%. За аналогичный период 2010 года исполнение составило 826 930 669 рублей, т.е. по сравнению с 2010 годом объем налоговых и неналоговых платежей вырос на 109 257 887 рублей. Основной рост поступлений произошел:</w:t>
      </w:r>
    </w:p>
    <w:p>
      <w:pPr>
        <w:pStyle w:val="Normal"/>
        <w:tabs>
          <w:tab w:val="clear" w:pos="708"/>
          <w:tab w:val="left" w:pos="900" w:leader="none"/>
        </w:tabs>
        <w:ind w:firstLine="720"/>
        <w:jc w:val="both"/>
        <w:rPr/>
      </w:pPr>
      <w:r>
        <w:rPr/>
        <w:t>по налогу на доходы физических лиц (на 30 227 853 рубля), что обусловлено ростом оплаты труда;</w:t>
      </w:r>
    </w:p>
    <w:p>
      <w:pPr>
        <w:pStyle w:val="Normal"/>
        <w:tabs>
          <w:tab w:val="clear" w:pos="708"/>
          <w:tab w:val="left" w:pos="900" w:leader="none"/>
        </w:tabs>
        <w:ind w:firstLine="720"/>
        <w:jc w:val="both"/>
        <w:rPr/>
      </w:pPr>
      <w:r>
        <w:rPr/>
        <w:t>по налогам на имущество (на 40 845 187 рублей) за счет того, с 1.01.2011 в бюджет МОГО «Ухта» поступает 50% транспортного налога;</w:t>
      </w:r>
    </w:p>
    <w:p>
      <w:pPr>
        <w:pStyle w:val="Normal"/>
        <w:tabs>
          <w:tab w:val="clear" w:pos="708"/>
          <w:tab w:val="left" w:pos="900" w:leader="none"/>
        </w:tabs>
        <w:ind w:firstLine="720"/>
        <w:jc w:val="both"/>
        <w:rPr/>
      </w:pPr>
      <w:r>
        <w:rPr/>
        <w:t xml:space="preserve">по доходам от реализации имущества, находящегося в муниципальной собственности (на 39 632 292 рубля), что связано с реализацией 159-ФЗ, дающим право приоритетного выкупа муниципального имущества субъектами малого предпринимательства. </w:t>
      </w:r>
    </w:p>
    <w:p>
      <w:pPr>
        <w:pStyle w:val="Normal"/>
        <w:tabs>
          <w:tab w:val="clear" w:pos="708"/>
          <w:tab w:val="left" w:pos="900" w:leader="none"/>
        </w:tabs>
        <w:ind w:firstLine="720"/>
        <w:jc w:val="both"/>
        <w:rPr/>
      </w:pPr>
      <w:r>
        <w:rPr/>
        <w:t>При этом необходимо отметить, что реализация 159-ФЗ повлекла значительное уменьшение поступлений доходов от сдачи в аренду имущества (на 17 971 647 рублей), находящегося в муниципальной собственности.</w:t>
      </w:r>
    </w:p>
    <w:p>
      <w:pPr>
        <w:pStyle w:val="Normal"/>
        <w:autoSpaceDE w:val="false"/>
        <w:ind w:firstLine="720"/>
        <w:jc w:val="both"/>
        <w:rPr/>
      </w:pPr>
      <w:r>
        <w:rPr/>
        <w:t>В 2011 году бюджет МОГО «Ухта» по расходам составляет 2 910 835 519 рублей. Расходы бюджета МОГО «Ухта» на капитальное строительство и капитальный ремонт в 2011 году составили 216 741 897 рублей. При этом основной объем средств направлен на строительство объектов образования, здравоохранения, культуры и спорта 172 741 533 рублей. Расходы бюджета МОГО «Ухта», осуществляемые на капитальный ремонт и капитальное строительство в разрезе инвестиционных объектов по состоянию на 1 августа 2011 года представлены в таблице 1:</w:t>
      </w:r>
    </w:p>
    <w:p>
      <w:pPr>
        <w:pStyle w:val="Normal"/>
        <w:autoSpaceDE w:val="false"/>
        <w:ind w:firstLine="720"/>
        <w:jc w:val="right"/>
        <w:rPr/>
      </w:pPr>
      <w:r>
        <w:rPr/>
      </w:r>
    </w:p>
    <w:p>
      <w:pPr>
        <w:pStyle w:val="Normal"/>
        <w:autoSpaceDE w:val="false"/>
        <w:ind w:firstLine="720"/>
        <w:jc w:val="right"/>
        <w:rPr/>
      </w:pPr>
      <w:r>
        <w:rPr/>
        <w:t>таблица 1</w:t>
      </w:r>
    </w:p>
    <w:p>
      <w:pPr>
        <w:pStyle w:val="Normal"/>
        <w:autoSpaceDE w:val="false"/>
        <w:ind w:firstLine="720"/>
        <w:jc w:val="center"/>
        <w:rPr>
          <w:b/>
          <w:b/>
        </w:rPr>
      </w:pPr>
      <w:r>
        <w:rPr>
          <w:b/>
        </w:rPr>
        <w:t>Расходы бюджета МОГО «Ухта»</w:t>
      </w:r>
    </w:p>
    <w:p>
      <w:pPr>
        <w:pStyle w:val="Normal"/>
        <w:autoSpaceDE w:val="false"/>
        <w:ind w:firstLine="720"/>
        <w:jc w:val="center"/>
        <w:rPr>
          <w:b/>
          <w:b/>
        </w:rPr>
      </w:pPr>
      <w:r>
        <w:rPr>
          <w:b/>
        </w:rPr>
        <w:t>на капитальный ремонт и капитальное строительство</w:t>
      </w:r>
    </w:p>
    <w:p>
      <w:pPr>
        <w:pStyle w:val="Normal"/>
        <w:autoSpaceDE w:val="false"/>
        <w:ind w:firstLine="720"/>
        <w:jc w:val="right"/>
        <w:rPr/>
      </w:pPr>
      <w:r>
        <w:rPr/>
        <w:t>в рублях</w:t>
      </w:r>
    </w:p>
    <w:tbl>
      <w:tblPr>
        <w:tblW w:w="9555" w:type="dxa"/>
        <w:jc w:val="left"/>
        <w:tblInd w:w="-20" w:type="dxa"/>
        <w:tblLayout w:type="fixed"/>
        <w:tblCellMar>
          <w:top w:w="0" w:type="dxa"/>
          <w:left w:w="108" w:type="dxa"/>
          <w:bottom w:w="0" w:type="dxa"/>
          <w:right w:w="108" w:type="dxa"/>
        </w:tblCellMar>
      </w:tblPr>
      <w:tblGrid>
        <w:gridCol w:w="5235"/>
        <w:gridCol w:w="1620"/>
        <w:gridCol w:w="1260"/>
        <w:gridCol w:w="1440"/>
      </w:tblGrid>
      <w:tr>
        <w:trPr>
          <w:tblHeader w:val="true"/>
          <w:trHeight w:val="51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blHeader w:val="true"/>
          <w:trHeight w:val="255" w:hRule="atLeast"/>
        </w:trPr>
        <w:tc>
          <w:tcPr>
            <w:tcW w:w="52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витие капитального строительства на территории МОГО «Ухта» на 2009-2013 г.г.»</w:t>
            </w:r>
          </w:p>
        </w:tc>
        <w:tc>
          <w:tcPr>
            <w:tcW w:w="1620" w:type="dxa"/>
            <w:tcBorders>
              <w:bottom w:val="single" w:sz="4" w:space="0" w:color="000000"/>
              <w:right w:val="single" w:sz="4" w:space="0" w:color="000000"/>
            </w:tcBorders>
            <w:vAlign w:val="center"/>
          </w:tcPr>
          <w:p>
            <w:pPr>
              <w:pStyle w:val="Normal"/>
              <w:jc w:val="right"/>
              <w:rPr/>
            </w:pPr>
            <w:r>
              <w:rPr>
                <w:bCs/>
                <w:sz w:val="20"/>
                <w:szCs w:val="20"/>
              </w:rPr>
              <w:t>174 468 810</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104 645 455</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6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строительства учреждений дошкольного и дополнительного образования на территории МОГО «Ухта» на 2009-2013 г.г.»</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25 028 966</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10 404 783</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41,6</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тские ясли-сад № 12 на 205 мест в IV микрорайоне г. Ухты</w:t>
            </w:r>
          </w:p>
        </w:tc>
        <w:tc>
          <w:tcPr>
            <w:tcW w:w="1620" w:type="dxa"/>
            <w:tcBorders>
              <w:bottom w:val="single" w:sz="4" w:space="0" w:color="000000"/>
              <w:right w:val="single" w:sz="4" w:space="0" w:color="000000"/>
            </w:tcBorders>
            <w:vAlign w:val="center"/>
          </w:tcPr>
          <w:p>
            <w:pPr>
              <w:pStyle w:val="Normal"/>
              <w:jc w:val="right"/>
              <w:rPr/>
            </w:pPr>
            <w:r>
              <w:rPr>
                <w:bCs/>
                <w:sz w:val="20"/>
                <w:szCs w:val="20"/>
              </w:rPr>
              <w:t>5 846 041</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2 258 304</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38,6</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тские ясли-сад по ул. Куратова в г. Ухте</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5 000 000</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роительство спортивной школы в г. Ухте II очередь</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9 429 320</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5 663 772</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60,1</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средняя общеобразовательная школа в п. Кэмдин МОГО «Ухта» Республики Коми</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99 907</w:t>
            </w:r>
          </w:p>
        </w:tc>
        <w:tc>
          <w:tcPr>
            <w:tcW w:w="1260" w:type="dxa"/>
            <w:tcBorders>
              <w:bottom w:val="single" w:sz="4" w:space="0" w:color="000000"/>
              <w:right w:val="single" w:sz="4" w:space="0" w:color="000000"/>
            </w:tcBorders>
            <w:vAlign w:val="center"/>
          </w:tcPr>
          <w:p>
            <w:pPr>
              <w:pStyle w:val="Normal"/>
              <w:jc w:val="right"/>
              <w:rPr/>
            </w:pPr>
            <w:bookmarkStart w:id="0" w:name="RANGE!C9"/>
            <w:r>
              <w:rPr>
                <w:bCs/>
                <w:sz w:val="20"/>
                <w:szCs w:val="20"/>
              </w:rPr>
              <w:t>99 907</w:t>
            </w:r>
            <w:bookmarkEnd w:id="0"/>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конструкция здания муниципального (сменного) общеобразовательного учреждения «Вечерняя (сменная) общеобразовательная школа» МОГО «Ухта» под дошкольное образовательное учреждение</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2 081 780</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конструкция здания муниципального образовательного учреждения «Межшкольный учебный комбинат» МОГО «Ухта» под дошкольное образовательное учреждение</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2 571 918</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2 382 80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92,7</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инфраструктуры здравоохранения МОГО «Ухта» на 2009-2013 г.г.»</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18 485 674</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15 764 982</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85,3</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стройка хирургического корпуса в п. Шудаяг</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8 023 365</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8 023 365</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конструкция старой части поликлиники № 1 по ул. Косолапкина, д.4 в г. Ухте</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6 868 554</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6 647 862</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96,8</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конструкция здания молочной кухни, расположенного в г. Ухта, ул. Дзержинского, д.30, под лабораторию по диагностике заболеваний передающихся половым путем</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2 500 000</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конструкция здания поликлиники ГМУ «Детская больница» г. Ухта</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1 093 755</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1 093 755</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строительства и реконструкции объектов по отрасли физическая культура и спорт на территории МОГО «Ухта» на 2009-2013 г.г.»</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87 608 690</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77 499 398</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88,5</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роительство автономной котельной плавательного бассейна «Дельфин» в пос. Водный</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11 672 111</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3 501 00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3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конструкция спорткомплекса «Нефтяник» в г.Ухта (крытый каток с искусственным льдом)</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51 296 231</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50 872 897</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99,2</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портивный комплекс с универсальным игровым залом в г. Ухта</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24 640 348</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23 125 501</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93,9</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Строительство объектов дорожного хозяйства на территории МОГО «Ухта» на 2009-2011г.г.»</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8 065 420</w:t>
            </w:r>
          </w:p>
        </w:tc>
        <w:tc>
          <w:tcPr>
            <w:tcW w:w="1260" w:type="dxa"/>
            <w:tcBorders>
              <w:bottom w:val="single" w:sz="4" w:space="0" w:color="000000"/>
              <w:right w:val="single" w:sz="4" w:space="0" w:color="000000"/>
            </w:tcBorders>
            <w:vAlign w:val="center"/>
          </w:tcPr>
          <w:p>
            <w:pPr>
              <w:pStyle w:val="Normal"/>
              <w:jc w:val="right"/>
              <w:rPr/>
            </w:pPr>
            <w:r>
              <w:rPr>
                <w:bCs/>
                <w:sz w:val="20"/>
                <w:szCs w:val="20"/>
              </w:rPr>
              <w:t>11 89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0,2</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езд по ул. Тиманской</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7 765 420</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11 89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0,2</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ъездная дорога от ул. Западная до ул. Заводской</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300 000</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строительства объектов жилищно-коммунального назначения на территории МОГО "Ухта" на 2009-2013 г.г."</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34 984 916</w:t>
            </w:r>
          </w:p>
        </w:tc>
        <w:tc>
          <w:tcPr>
            <w:tcW w:w="1260" w:type="dxa"/>
            <w:tcBorders>
              <w:bottom w:val="single" w:sz="4" w:space="0" w:color="000000"/>
              <w:right w:val="single" w:sz="4" w:space="0" w:color="000000"/>
            </w:tcBorders>
            <w:vAlign w:val="center"/>
          </w:tcPr>
          <w:p>
            <w:pPr>
              <w:pStyle w:val="Normal"/>
              <w:jc w:val="right"/>
              <w:rPr/>
            </w:pPr>
            <w:r>
              <w:rPr>
                <w:bCs/>
                <w:sz w:val="20"/>
                <w:szCs w:val="20"/>
              </w:rPr>
              <w:t>669 256</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1,9</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конструкция нежилого здания пристройки к школе № 13 под жилое здание для работников муниципальных учреждений в г. Ухта</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5 914 545</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зификация жилых домов по ул. Советская и Интернациональная в п. Боровой</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697 493</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199 371</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28,5</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стройка VI квартала северо-западной части центрального планировочного района г. Ухты с внешними инженерными сетями. Автомобильные дороги</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86 750</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86 75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стройка VI квартала северо-западной части центрального планировочного района г. Ухты с внешними инженерными сетями. Водоснабжение и канализация.</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1 006 587</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этажный 45-квартирный жилой дом в пгт. Ярега по ул. Советской (для переселения из аварийного жилого дома по ул. Строительная, 3)</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280 000</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280 00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конструкция систем теплоснабжения и ГВС п. Дежнево</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20 937</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20 937</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ладбище в районе автодороги Ухта – Усть - Ухта</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82 198</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82 198</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лые дома № 17 и 18 в VI мкр. г. Ухты</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6 494 973,81</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этажный 36-квартирный жилой дом в пгт. Шудаяг по ул. Совхозная (для переселения из аварийного жилого дома по ул. Строительная, 3 в пгт. Ярега)</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20 401 432</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еконструкция объектов по отрасли культура на территории МОГО «Ухта» на 2009-2013 г.г.»</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295 144</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295 144</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Часовня-памятник в г.Ухта</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295 144</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295 144</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 объектов, находящихся на территории МОГО «Ухта» на 2009-2011 г.г.»</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42 273 087</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30 679 69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72,6</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Проведение капитального ремонта образовательных учреждений на 2009-2011г.г.»</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22 166 442</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19 366 853</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87,4</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 школы № 18 по пр. Ленина, 6 «а» в г.Ухте. II очередь</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465 000</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465 00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ный капитальный ремонт МОУ «Детский сад N 26» в г. Ухте</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19 356 831</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18 892 555</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97,6</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мена оконных блоков здания МОУ «Гуманитарно-педагогический лицей»</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2 012 423</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2 17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0,1</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МОУ «Гуманитарно-педагогический лицей»</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324 942</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7 128</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2,2</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 пола и системы отопления 1-го этажа МДОУ детский сад № 102 комбинированного вида</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7 246</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Проведение капитального ремонта учреждений здравоохранения на 2009-2011 г.г."</w:t>
            </w:r>
          </w:p>
        </w:tc>
        <w:tc>
          <w:tcPr>
            <w:tcW w:w="1620" w:type="dxa"/>
            <w:tcBorders>
              <w:bottom w:val="single" w:sz="4" w:space="0" w:color="000000"/>
              <w:right w:val="single" w:sz="4" w:space="0" w:color="000000"/>
            </w:tcBorders>
            <w:vAlign w:val="center"/>
          </w:tcPr>
          <w:p>
            <w:pPr>
              <w:pStyle w:val="Normal"/>
              <w:jc w:val="right"/>
              <w:rPr/>
            </w:pPr>
            <w:r>
              <w:rPr>
                <w:bCs/>
                <w:sz w:val="20"/>
                <w:szCs w:val="20"/>
              </w:rPr>
              <w:t>18 658 805</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10 362 81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55,5</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 здания стационара ГМУ «Детская больница г.Ухта»</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2 156 000</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приёмного отделения МУЗ «Ухтинская городская больница № 1» под отделение экстренной медицинской помощи</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600 000</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входов хирургического корпуса МУЗ «Ухтинская городская больница № 1»</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1 635 073</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490 522</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3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помещений МУЗ «Ухтинская городская больница N 1» и приобретение оборудования для него</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10 711 856</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6 466 412</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60,4</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 здания туберкулезного отделения МУЗ «Ухтинская городская больница № 1»</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288 000</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288 00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помещений под размещение детского центра здоровья</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1 424 624</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1 424 624</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ремонт 2 этажа терапевтического корпуса МУЗ «Ухтинская городская больница № 1» под размещение первичного отделения для лечения больных сосудистыми заболеваниями</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1 693 252</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1 693 252</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капитального ремонта женской консультации и приточно-вытяжной вентиляции</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150 000</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pPr>
            <w:r>
              <w:rPr>
                <w:bCs/>
                <w:sz w:val="20"/>
                <w:szCs w:val="20"/>
              </w:rPr>
              <w:t>Подпрограмма «Проведение капитального ремонта муниципального жилищного фонда 2009-2011 г.г.»</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950 027</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950 027</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 муниципального жилищного фонда</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950 027</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950 027</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
                <w:b/>
                <w:bCs/>
                <w:sz w:val="20"/>
                <w:szCs w:val="20"/>
              </w:rPr>
            </w:pPr>
            <w:r>
              <w:rPr>
                <w:bCs/>
                <w:sz w:val="20"/>
                <w:szCs w:val="20"/>
              </w:rPr>
              <w:t>Подпрограмма «Проведение капитального ремонта учреждений культуры на 2009-2011 г.г.»</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7 812</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 конструкции памятного знака на горе п.Ветлосян</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497 812</w:t>
            </w:r>
          </w:p>
        </w:tc>
        <w:tc>
          <w:tcPr>
            <w:tcW w:w="1260"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440"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255" w:hRule="atLeast"/>
        </w:trPr>
        <w:tc>
          <w:tcPr>
            <w:tcW w:w="52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Итого</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6 741 897</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5 325 145</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4</w:t>
            </w:r>
          </w:p>
        </w:tc>
      </w:tr>
    </w:tbl>
    <w:p>
      <w:pPr>
        <w:pStyle w:val="Normal"/>
        <w:autoSpaceDE w:val="false"/>
        <w:ind w:firstLine="708"/>
        <w:jc w:val="both"/>
        <w:rPr/>
      </w:pPr>
      <w:r>
        <w:rPr/>
        <w:t>В 2011 году за счет средств бюджета МОГО «Ухта» финансируются 33 целевые муниципальные программы, в том числе 6 ведомственных целевых программ (таблица 1).</w:t>
      </w:r>
    </w:p>
    <w:p>
      <w:pPr>
        <w:pStyle w:val="Normal"/>
        <w:autoSpaceDE w:val="false"/>
        <w:ind w:firstLine="708"/>
        <w:jc w:val="both"/>
        <w:rPr/>
      </w:pPr>
      <w:r>
        <w:rPr/>
        <w:t>Объем средств, предусмотренных на реализацию муниципальных программ в бюджете МОГО «Ухта» составляет 445 734 514 рублей. Исполнено программ на 257 343 242 рубля или  57,7 % к плану.</w:t>
      </w:r>
    </w:p>
    <w:p>
      <w:pPr>
        <w:pStyle w:val="Normal"/>
        <w:autoSpaceDE w:val="false"/>
        <w:ind w:firstLine="708"/>
        <w:jc w:val="both"/>
        <w:rPr/>
      </w:pPr>
      <w:r>
        <w:rPr/>
        <w:t>В общем объеме расходов бюджета МОГО «Ухта», расходы на финансирование целевых муниципальных программ составили 15,2 %</w:t>
      </w:r>
      <w:r>
        <w:rPr>
          <w:sz w:val="28"/>
          <w:szCs w:val="28"/>
        </w:rPr>
        <w:t>.</w:t>
      </w:r>
    </w:p>
    <w:p>
      <w:pPr>
        <w:pStyle w:val="Normal"/>
        <w:ind w:firstLine="900"/>
        <w:jc w:val="right"/>
        <w:rPr/>
      </w:pPr>
      <w:r>
        <w:rPr/>
        <w:t>таблица 1</w:t>
      </w:r>
    </w:p>
    <w:p>
      <w:pPr>
        <w:pStyle w:val="Normal"/>
        <w:ind w:firstLine="900"/>
        <w:jc w:val="center"/>
        <w:rPr>
          <w:b/>
          <w:b/>
        </w:rPr>
      </w:pPr>
      <w:r>
        <w:rPr>
          <w:b/>
        </w:rPr>
        <w:t xml:space="preserve">Исполнение бюджета МОГО «Ухта» на 1 августа 2011 года </w:t>
      </w:r>
    </w:p>
    <w:p>
      <w:pPr>
        <w:pStyle w:val="Normal"/>
        <w:ind w:firstLine="900"/>
        <w:jc w:val="center"/>
        <w:rPr>
          <w:b/>
          <w:b/>
        </w:rPr>
      </w:pPr>
      <w:r>
        <w:rPr>
          <w:b/>
        </w:rPr>
        <w:t>по целевым программ</w:t>
      </w:r>
    </w:p>
    <w:p>
      <w:pPr>
        <w:pStyle w:val="Normal"/>
        <w:ind w:left="540" w:hanging="0"/>
        <w:jc w:val="right"/>
        <w:rPr/>
      </w:pPr>
      <w:r>
        <w:rPr/>
        <w:t>в рублях</w:t>
      </w:r>
    </w:p>
    <w:tbl>
      <w:tblPr>
        <w:tblW w:w="9415" w:type="dxa"/>
        <w:jc w:val="left"/>
        <w:tblInd w:w="-20" w:type="dxa"/>
        <w:tblLayout w:type="fixed"/>
        <w:tblCellMar>
          <w:top w:w="0" w:type="dxa"/>
          <w:left w:w="108" w:type="dxa"/>
          <w:bottom w:w="0" w:type="dxa"/>
          <w:right w:w="108" w:type="dxa"/>
        </w:tblCellMar>
      </w:tblPr>
      <w:tblGrid>
        <w:gridCol w:w="600"/>
        <w:gridCol w:w="4935"/>
        <w:gridCol w:w="1320"/>
        <w:gridCol w:w="1260"/>
        <w:gridCol w:w="1300"/>
      </w:tblGrid>
      <w:tr>
        <w:trPr>
          <w:tblHeader w:val="true"/>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93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3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о</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о</w:t>
            </w:r>
          </w:p>
        </w:tc>
        <w:tc>
          <w:tcPr>
            <w:tcW w:w="13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4935"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госрочные целевые программы</w:t>
            </w:r>
          </w:p>
        </w:tc>
        <w:tc>
          <w:tcPr>
            <w:tcW w:w="132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24 485 187</w:t>
            </w:r>
          </w:p>
        </w:tc>
        <w:tc>
          <w:tcPr>
            <w:tcW w:w="126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2 515 265</w:t>
            </w:r>
          </w:p>
        </w:tc>
        <w:tc>
          <w:tcPr>
            <w:tcW w:w="130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9,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капитального строительства на территории МОГО «Ухта» на 2009-2013 г.г.»</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 468 81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645 455</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объектов, находящихся на территории МОГО «Ухта» на 2009-2011 г.г.»</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273 08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679 69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ный муниципалитет (2010-2012 годы)»</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61 85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87 884</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атриотическое воспитание граждан города Ухты на период  2009-2010 годы»</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0 13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0 135</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атриотическое воспитание граждан города Ухты на период 2011-2012 годы»</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27 58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45 222</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тивопожарная защита муниципальных учреждений социальной сферы и объектов муниципальной собственности МОГО «Ухта» на 2010-2019 годы»</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13 61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2 546</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и модернизация инженерной инфраструктуры систем водоснабжения и водоотведения МОГО «Ухта» на 2008-2012 годы»</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00 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образования на территории МОГО «Ухта» (2011-2015 годы)»</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20 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17 86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и совершенствование медицинской помощи больным с сердечно - сосудистыми заболеваниями МОГО «Ухта» на 2009-2011 г.г.»</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16 61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3 879</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нергосбережение в муниципальных учреждениях МОГО «Ухта» на 2010-2014 годы»</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 45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ддержка инвалидов и обеспечение их среды жизнедеятельности на 2009-2010 г.г.»</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  61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 611</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ддержка инвалидов и обеспечение их среды жизнедеятельности на 2011-2012 г.г.»</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84 26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89 792</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нергосбережение и повышение энергоэффективности в жилищном фонде на территории МОГО «Ухта» на 2010-2012 годы»</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97 1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ти города Ухты (2009-2010 годы)»</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16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168</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ти города Ухты (2011-2012 годы)»</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76 52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08 798</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действие развитию государственных языков Республики Коми на территории МОГО «Ухта» на период 2009-2010 годы»</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75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37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действие развитию государственных языков Республики Коми на территории МОГО «Ухта» на период 2011-2012 годы»</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 44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509</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физической культуры и спорта МОГО «Ухта» на 2009-2010 гг.»</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физической культуры и спорта МОГО «Ухта» на 2011-2012 гг.»</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66 12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46 571</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молодых семей (2009-2010 годы)»</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8 01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8 016</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молодых семей (2011-2012 годы)»</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31 98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нцепция развития здравоохранения МОГО «Ухта» на 2009-2011г.г.»</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95 13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 133</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и модернизация инфраструктуры объектов дорожного хозяйства МОГО «Ухта» на 2009-2011 годы»</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978 18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700 052</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4</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и модернизация объектов утилизации (захоронения) твердых бытовых, промышленных, строительных, биологических отходов и полигона для складирования снега на территории МОГО «Ухта» на 2009-2011г.г.»</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 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здорового образа жизни у граждан МОГО «Ухта», включая сокращение потребления алкоголя и табака, на 2011-2012 годы»</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 287</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крепление правопорядка и общественной безопасности в МОГО «Ухта» на 2009-2011 годы»</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 296 84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267 384</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упреждение и борьба с социально-значимыми заболеваниями на территории МОГО «Ухта» на 2009-2011 г.г.»</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 67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 673</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4935"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едомственные целевые программы</w:t>
            </w:r>
          </w:p>
        </w:tc>
        <w:tc>
          <w:tcPr>
            <w:tcW w:w="132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1 249 328</w:t>
            </w:r>
          </w:p>
        </w:tc>
        <w:tc>
          <w:tcPr>
            <w:tcW w:w="126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 827 977</w:t>
            </w:r>
          </w:p>
        </w:tc>
        <w:tc>
          <w:tcPr>
            <w:tcW w:w="130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ь г. Ухты (2011-2013 годы)»</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 17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 262</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валифицированными кадрами дошкольных образовательных учреждений города Ухта на 2010-2011 годы»</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92 61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12 146</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муниципальных библиотек МОГО «Ухта» на 2011-2013 годы»</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34 5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98 608</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 дополнительных мерах социальной поддержки на территории МОГО «Ухта» на 2011-2012 г.г.»</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29 01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8 935</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и модернизация инфраструктуры объектов зеленого хозяйства МОГО «Ухта» на 2009-2011 годы»</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60 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9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и пропаганда здорового образа жизни детского населения МОГО «Ухта» на 2010 год»</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02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027</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5"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муниципальным программам</w:t>
            </w:r>
          </w:p>
        </w:tc>
        <w:tc>
          <w:tcPr>
            <w:tcW w:w="132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45 734 514</w:t>
            </w:r>
          </w:p>
        </w:tc>
        <w:tc>
          <w:tcPr>
            <w:tcW w:w="126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7 343 242</w:t>
            </w:r>
          </w:p>
        </w:tc>
        <w:tc>
          <w:tcPr>
            <w:tcW w:w="130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7,7</w:t>
            </w:r>
          </w:p>
        </w:tc>
      </w:tr>
    </w:tbl>
    <w:p>
      <w:pPr>
        <w:pStyle w:val="Normal"/>
        <w:autoSpaceDE w:val="false"/>
        <w:ind w:firstLine="708"/>
        <w:jc w:val="both"/>
        <w:rPr/>
      </w:pPr>
      <w:r>
        <w:rPr/>
        <w:t>Наибольший объем расходов, выделенных на реализацию долгосрочных и ведомственных целевых программ из местного бюджета приходится на следующие программы:</w:t>
      </w:r>
    </w:p>
    <w:p>
      <w:pPr>
        <w:pStyle w:val="Normal"/>
        <w:autoSpaceDE w:val="false"/>
        <w:ind w:firstLine="708"/>
        <w:jc w:val="both"/>
        <w:rPr/>
      </w:pPr>
      <w:r>
        <w:rPr/>
        <w:t>-</w:t>
        <w:tab/>
        <w:t>«Развитие капитального строительства на территории МОГО «Ухта» на 2009-2013 г.г.» на сумму 174 468 810 рублей или  39,1 %;</w:t>
      </w:r>
    </w:p>
    <w:p>
      <w:pPr>
        <w:pStyle w:val="Normal"/>
        <w:autoSpaceDE w:val="false"/>
        <w:ind w:firstLine="708"/>
        <w:jc w:val="both"/>
        <w:rPr/>
      </w:pPr>
      <w:r>
        <w:rPr/>
        <w:t>-</w:t>
        <w:tab/>
        <w:t>«Развитие и модернизация инфраструктуры объектов дорожного хозяйства МОГО «Ухта» на 2009-2011 годы» на сумму 51 978 184 рубля или 11,6 %;</w:t>
      </w:r>
    </w:p>
    <w:p>
      <w:pPr>
        <w:pStyle w:val="Normal"/>
        <w:autoSpaceDE w:val="false"/>
        <w:ind w:firstLine="708"/>
        <w:jc w:val="both"/>
        <w:rPr/>
      </w:pPr>
      <w:r>
        <w:rPr/>
        <w:t>-</w:t>
        <w:tab/>
        <w:t>«Укрепление правопорядка и общественной безопасности в МОГО «Ухта» на 2009-2011 годы» на сумму 61 296 843 рубля или 13,7 %;</w:t>
      </w:r>
    </w:p>
    <w:p>
      <w:pPr>
        <w:pStyle w:val="Normal"/>
        <w:autoSpaceDE w:val="false"/>
        <w:ind w:firstLine="708"/>
        <w:jc w:val="both"/>
        <w:rPr/>
      </w:pPr>
      <w:r>
        <w:rPr/>
        <w:t>-</w:t>
        <w:tab/>
        <w:t>«Капитальный ремонт объектов, находящихся на территории МОГО «Ухта» на 2009-2011 г.г.» на сумму 42 273 087 рублей или 9,4 %.</w:t>
      </w:r>
    </w:p>
    <w:p>
      <w:pPr>
        <w:pStyle w:val="Normal"/>
        <w:autoSpaceDE w:val="false"/>
        <w:ind w:firstLine="708"/>
        <w:jc w:val="both"/>
        <w:rPr/>
      </w:pPr>
      <w:r>
        <w:rPr/>
        <w:t>В 2011 году, как впрочем и в предыдущие годы, МОГО «Ухта» принимает участие в реализации федеральных и республиканских программ на условиях софинансирования, а именно:</w:t>
      </w:r>
    </w:p>
    <w:p>
      <w:pPr>
        <w:pStyle w:val="Normal"/>
        <w:autoSpaceDE w:val="false"/>
        <w:ind w:firstLine="708"/>
        <w:jc w:val="both"/>
        <w:rPr/>
      </w:pPr>
      <w:r>
        <w:rPr/>
        <w:t>софинансирование к республиканской адресной  программе «Переселение граждан из аварийного жилищного фонда на 2011-2012 годы» (в рамках реализации Федерального закона «О фонде содействия реформированию жилищно-коммунального хозяйства»);</w:t>
      </w:r>
    </w:p>
    <w:p>
      <w:pPr>
        <w:pStyle w:val="Normal"/>
        <w:autoSpaceDE w:val="false"/>
        <w:ind w:firstLine="708"/>
        <w:jc w:val="both"/>
        <w:rPr/>
      </w:pPr>
      <w:r>
        <w:rPr/>
        <w:t>софинансирование к целевой республиканской программе «Жилище» на 2008-2012 годы (подпрограмма «Обеспечение жильём молодых семей»);</w:t>
      </w:r>
    </w:p>
    <w:p>
      <w:pPr>
        <w:pStyle w:val="Normal"/>
        <w:autoSpaceDE w:val="false"/>
        <w:ind w:firstLine="708"/>
        <w:jc w:val="both"/>
        <w:rPr/>
      </w:pPr>
      <w:r>
        <w:rPr/>
        <w:t>софинансирование к целевой республиканской программе «Развитие инфраструктуры физической культуры и спорта в Республике Коми на 2008-2011 годы»;</w:t>
      </w:r>
    </w:p>
    <w:p>
      <w:pPr>
        <w:pStyle w:val="Normal"/>
        <w:autoSpaceDE w:val="false"/>
        <w:ind w:firstLine="708"/>
        <w:jc w:val="both"/>
        <w:rPr/>
      </w:pPr>
      <w:r>
        <w:rPr/>
        <w:t>софинансирование к целевой республиканской программе «Развитие и поддержка малого и среднего предпринимательства в Республике Коми на 2010-2011 годы»;</w:t>
      </w:r>
    </w:p>
    <w:p>
      <w:pPr>
        <w:pStyle w:val="Normal"/>
        <w:autoSpaceDE w:val="false"/>
        <w:ind w:firstLine="708"/>
        <w:jc w:val="both"/>
        <w:rPr/>
      </w:pPr>
      <w:r>
        <w:rPr/>
        <w:t>софинансирование к целевой республиканской программе «Противопожарная защита учреждений социальной сферы в Республике Коми (2009-2013 г.г.)»;</w:t>
      </w:r>
    </w:p>
    <w:p>
      <w:pPr>
        <w:pStyle w:val="Normal"/>
        <w:autoSpaceDE w:val="false"/>
        <w:ind w:firstLine="708"/>
        <w:jc w:val="both"/>
        <w:rPr/>
      </w:pPr>
      <w:r>
        <w:rPr/>
        <w:t>софинансирование к целевой республиканской программе «Модернизация здравоохранения Республики Коми на 2011-2012 г.г.»;</w:t>
      </w:r>
    </w:p>
    <w:p>
      <w:pPr>
        <w:pStyle w:val="Normal"/>
        <w:autoSpaceDE w:val="false"/>
        <w:ind w:firstLine="708"/>
        <w:jc w:val="both"/>
        <w:rPr/>
      </w:pPr>
      <w:r>
        <w:rPr/>
        <w:t>софинансирование к плану мероприятий на 2009-2011 годы по информатизации библиотек в Республике Коми, утверждённого распоряжением Правительства Республики Коми от 25 августа 2008 года № 275-Р;</w:t>
      </w:r>
    </w:p>
    <w:p>
      <w:pPr>
        <w:pStyle w:val="Normal"/>
        <w:autoSpaceDE w:val="false"/>
        <w:ind w:firstLine="708"/>
        <w:jc w:val="both"/>
        <w:rPr/>
      </w:pPr>
      <w:r>
        <w:rPr/>
        <w:t xml:space="preserve">софинансирование расходов на реализацию инвестиционных проектов по обеспечению новых земельных участков инженерной инфраструктурой для целей жилищного строительства по объекту «Застройка IV квартала северо-западной части центрально-планировочного района г. Ухты с внешними инженерными сетями. Автомобильные дороги»; </w:t>
      </w:r>
    </w:p>
    <w:p>
      <w:pPr>
        <w:pStyle w:val="Normal"/>
        <w:autoSpaceDE w:val="false"/>
        <w:ind w:firstLine="708"/>
        <w:jc w:val="both"/>
        <w:rPr/>
      </w:pPr>
      <w:r>
        <w:rPr/>
        <w:t>софинансирование расходов на реализацию инвестиционных проектов по обеспечению новых земельных участков инженерной инфраструктурой для целей жилищного строительства по объекту «Застройка IV квартала северо-западной части центрально-планировочного района г. Ухты с внешними инженерными сетями. Водоснабжение и канализация».</w:t>
      </w:r>
    </w:p>
    <w:p>
      <w:pPr>
        <w:pStyle w:val="Normal"/>
        <w:autoSpaceDE w:val="false"/>
        <w:ind w:firstLine="708"/>
        <w:jc w:val="both"/>
        <w:rPr/>
      </w:pPr>
      <w:r>
        <w:rPr/>
        <w:t>Участие в данных программах позволяет привлечь финансовые средства в МОГО «Ухта» и позволяет решать имеющиеся у муниципалитета проблемы. В 2011 году объём привлечённых средств составляет 203 641 524 рубля.</w:t>
      </w:r>
    </w:p>
    <w:p>
      <w:pPr>
        <w:pStyle w:val="Normal"/>
        <w:autoSpaceDE w:val="false"/>
        <w:ind w:firstLine="708"/>
        <w:jc w:val="both"/>
        <w:rPr/>
      </w:pPr>
      <w:r>
        <w:rPr/>
        <w:t>МОГО «Ухта» активно принимает участие в реализации национальных проектов в области здравоохранения (национальный проект «Здоровье») и образования (национальный проект «Образование»). За счёт средств местного бюджета в 2011 году на условиях софинансирования предусмотрено 4 209 500  рублей.</w:t>
      </w:r>
    </w:p>
    <w:p>
      <w:pPr>
        <w:pStyle w:val="Normal"/>
        <w:ind w:firstLine="720"/>
        <w:jc w:val="both"/>
        <w:rPr/>
      </w:pPr>
      <w:r>
        <w:rPr/>
        <w:t xml:space="preserve">Ведётся работа по сокращению просроченной кредиторской задолженности. Основной тенденцией, сложившейся за указанный период, является снижение просроченной кредиторской задолженности. </w:t>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51:00Z</dcterms:created>
  <dc:creator>Брюшкова Е.А.</dc:creator>
  <dc:description/>
  <cp:keywords/>
  <dc:language>en-US</dc:language>
  <cp:lastModifiedBy>Тельнов</cp:lastModifiedBy>
  <cp:lastPrinted>2011-08-23T13:34:00Z</cp:lastPrinted>
  <dcterms:modified xsi:type="dcterms:W3CDTF">2011-08-24T14:51:00Z</dcterms:modified>
  <cp:revision>2</cp:revision>
  <dc:subject/>
  <dc:title>Работа руководства МОГО «Ухта» в области реализации основных направлений бюджетной политики осуществляется в рамках проводимых на всех уровнях власти реформ</dc:title>
</cp:coreProperties>
</file>